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32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н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98Ю в отношении должностного лица –  председателя садоводческого некоммерческого товарищества собственников недвижимости «Солнышк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 Маргарит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Ли М.В., являясь председателем садоводческого некоммерческого товарищества собственников недвижимости «Солнышко», расположенного по адресу: г. Югорск, ул. Механизаторов, 9а-6, не предоставила налоговую декларацию по упрощенной системе налогообложения за 2023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 М.В. в судебное заседание не явилась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6.2024 г., из которого следует, что  Ли М.В., являясь должностным лицом, не предоставила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телефонограммой № 78 от 15.05.2024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809 от 06.06.2024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Ли М.В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садоводческого некоммерческого товарищества собственников недвижимости «Солнышко» Ли Маргариту Владимировну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